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RATOR, A5 USK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OLIJA, A4 ZA CUVANJE DOKUMENATA U REGISTR.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, 173X119 OZNAKE BR.POLASKA NA LINIJ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7.5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9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147 од 23.06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ЛОЛА ПРЕДУЗЕТНИШТВО», д.о.о., у реструктурирању</w:t>
      </w:r>
      <w:r>
        <w:rPr>
          <w:rFonts w:cs="Tahoma" w:ascii="Tahoma" w:hAnsi="Tahoma"/>
          <w:sz w:val="20"/>
          <w:szCs w:val="20"/>
          <w:lang w:val="sr-CS"/>
        </w:rPr>
        <w:t>, Југословенска 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1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2:16:00Z</dcterms:modified>
  <cp:revision>3</cp:revision>
  <dc:subject/>
  <dc:title>JКП ГРАДСКО САОБРАЋАЈНО ПРЕДУЗЕЋЕ "БЕОГРАД"</dc:title>
</cp:coreProperties>
</file>